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celentíssimo Senhor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urindo Sperot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feito Municipal de Céu Azul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u Azul - Paraná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2127"/>
        <w:rPr/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, servidor (a) público (a), desta Municipalidade, lotado (a) na Secretaria, ___________________________, requer, de Vossa Excelência, férias referente ao período de _______ /_______, a ser gozada de </w:t>
        <w:softHyphen/>
        <w:softHyphen/>
        <w:t>___ /___ /_____ a ___ /____ /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Nestes termos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Céu Azul, ___ de _____________de 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____________________              ______________________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ab/>
        <w:t xml:space="preserve">  Servidor (a) </w:t>
        <w:tab/>
        <w:tab/>
        <w:tab/>
        <w:t xml:space="preserve">             </w:t>
        <w:tab/>
        <w:tab/>
        <w:t xml:space="preserve">  Chefi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TLig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ritannicTLig;Arial Narrow" w:hAnsi="BritannicTLig;Arial Narrow" w:cs="BritannicTLig;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23:00Z</dcterms:created>
  <dc:creator>Setor de Pessoal</dc:creator>
  <dc:description/>
  <cp:keywords/>
  <dc:language>en-US</dc:language>
  <cp:lastModifiedBy>Admin</cp:lastModifiedBy>
  <cp:lastPrinted>2010-05-03T11:37:00Z</cp:lastPrinted>
  <dcterms:modified xsi:type="dcterms:W3CDTF">2021-04-29T17:20:00Z</dcterms:modified>
  <cp:revision>7</cp:revision>
  <dc:subject/>
  <dc:title>Excelentíssimo Senhor Prefeito Municipal de Céu Azul</dc:title>
</cp:coreProperties>
</file>